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й тест по теме «Наречие». 7 класс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речие может обозначать:</w:t>
      </w:r>
    </w:p>
    <w:p>
      <w:pPr>
        <w:pStyle w:val="Style15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качества и свойства предмета</w:t>
      </w:r>
    </w:p>
    <w:p>
      <w:pPr>
        <w:pStyle w:val="Style15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добавочное действие</w:t>
      </w:r>
    </w:p>
    <w:p>
      <w:pPr>
        <w:pStyle w:val="Style15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действие предмета</w:t>
      </w:r>
    </w:p>
    <w:p>
      <w:pPr>
        <w:pStyle w:val="Style15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ризнак действия, признак предмета, признак признак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 Укажите наречие способа и обрвза действия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А) поступить по-товарищеск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Б) приоткрыть чутьз-чучь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) сказать назло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Г) написать вчер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В каких наречиях на месте пропуска пишется Е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А) н..когда не ссориться, н..сколько не жаль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Б) н..сколько тетрадей, н..откуда ждать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) н..когда не напишет, н..откуда ждать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Г) н..когда не скажу, н..зачем торопиться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Укажите ряд слов, последняя буква в которых – А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А) медленн.., наскор…, докрасн…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Б) затемн.., справ.., испуган…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) слев.., добел.., издавн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Г) засветл.., навсегд.., издалек.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В этом предложении слово пишется с одной Н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А) Друг нечаян(нн)о тебя толкнул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Б) Лейтенант воздужден(нн)о что-то говорил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) Мальчик испукган(нн)о смотрел на приближающийся поезд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Г) Стадо оленей было испуган(нн)о приближением охотника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Укажите вариант с наречием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А) Было организовано состязание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Б) Это дело обдумано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) Рассказывать путано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Г) Просо просеяно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Эти наречия пишутся через дефис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А) (по)русски, откуда(нибудь), еле(еле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Б) (в)третьих, (за)муж, (со)зл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) (на)цыпочках, (по)прежнему, (из)нутр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Г) (по)пусту, (по)волчьи, (по)тихоньку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Выберите словосочетание, в котором на месте пропуска пишется Ь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А) распахнуть настеж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Б) прошло уж.. тридцать лет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) пора замуж…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Г) невтерпеж…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 Укажите неопределенное местоименное наречие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А) по-моему</w:t>
        <w:tab/>
        <w:tab/>
        <w:t>Б) везде</w:t>
        <w:tab/>
        <w:t>В) кое-где</w:t>
        <w:tab/>
        <w:t>Г) здесь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 Укажите суффиксы наречий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А) –о, -а, -ому. –ему, -иму, -их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Б) –ски, -ьи, -ему, -о. –а, - иму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) –о, -а, -ски, -ьи, -ему, -ому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Г) –их, -ему, -иму, -о, -а, -ьи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 Укажите обстоятельственное наречие места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А) управиться быстро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  <w:t>Б) плыть утром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) знать хорошо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Г) приехать издалек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. Найдите наречие, образованное от прилагательного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А) медленно</w:t>
        <w:tab/>
        <w:tab/>
        <w:t>Б) гулять ночью</w:t>
        <w:tab/>
        <w:t>В) по-моему</w:t>
        <w:tab/>
        <w:tab/>
        <w:t>Г) недаром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. Укажите суффиксальный способ образования наречия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А) нежданно-негаданно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Б) полулеж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) нигде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Г) искренн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4. Укажите отрицательное наречие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А) навсегда</w:t>
        <w:tab/>
        <w:t>Б) никуда</w:t>
        <w:tab/>
        <w:t>В) когда-то</w:t>
        <w:tab/>
        <w:t>Г) вперед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. Укажите обстоятельственное наречие причины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  <w:t>А) вчера</w:t>
        <w:tab/>
        <w:t>Б) здесь</w:t>
        <w:tab/>
        <w:tab/>
        <w:t>В) много</w:t>
        <w:tab/>
        <w:t>Г) почему-то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6. Укажите простую форму сравнительной степени наречия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А) быстрее</w:t>
        <w:tab/>
        <w:t>Б) более далеко</w:t>
        <w:tab/>
        <w:t>В) ближе всего</w:t>
        <w:tab/>
        <w:tab/>
        <w:t>Г) строжайш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7. Укажите составную форму превосходной степени наречия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А) сильнее</w:t>
        <w:tab/>
        <w:t>Б) ярчайше</w:t>
        <w:tab/>
        <w:t>В) менее тонко</w:t>
        <w:tab/>
        <w:t>Г) дальше всех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8. Найдите вариант написания О на конце наречий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А) смолод…, наутр…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Б) добел.., досрочн…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) вправ.., задолг…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Г) издавн…, сослеп…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9. Укажите наречие, на конце которого не пишется Ь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А) настеж…</w:t>
        <w:tab/>
        <w:t>Б) вскач…</w:t>
        <w:tab/>
        <w:t>В) сплош…</w:t>
        <w:tab/>
        <w:t>Г) невтерпеж…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. Наречие пишется слитно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А) (без)спросу, (от)част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Б) (на)лету, (из)нутр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) (на)боку, (на)перевес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Г) (к)верху, (на)отмашь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1. Наречие пишется раздельно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А) сшит (в)пору</w:t>
        <w:tab/>
        <w:t>Б) говорить (за)глаз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) жить (в)проголодь</w:t>
        <w:tab/>
        <w:t>Г) бежать (на)перегонки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2. Укажите морфологические признаки наречий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А) изменяется по числам и падежам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Б) не склоняется и не спрягается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) склоняется, но не спрягается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Г) спрягается, но не склоняется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3. Выберите вариант с написанием Ь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А) исполнил точ..-в-точ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Б) на редкость везуч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) выйти замуж…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Г) слишком горяч…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4. Эти наречия с НЕ пишутся слитно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А) (не)надо, (не)когда смотреть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Б) (не)грустно, а весело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) (не)лепо, (не)доумевающе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Г) (не)высоко, а низко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5. Наречие в предложении бывает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А) определением</w:t>
        <w:tab/>
        <w:tab/>
        <w:t>Б) дополнением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) обстоятельством</w:t>
        <w:tab/>
        <w:t>Г) подлежащим</w:t>
      </w:r>
    </w:p>
    <w:sectPr>
      <w:type w:val="nextPage"/>
      <w:pgSz w:w="11906" w:h="16838"/>
      <w:pgMar w:left="85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02:58:00Z</dcterms:created>
  <dc:creator>Ольга</dc:creator>
  <dc:description/>
  <dc:language>en-US</dc:language>
  <cp:lastModifiedBy>Ольга</cp:lastModifiedBy>
  <dcterms:modified xsi:type="dcterms:W3CDTF">2014-02-02T04:08:00Z</dcterms:modified>
  <cp:revision>1</cp:revision>
  <dc:subject/>
  <dc:title/>
</cp:coreProperties>
</file>