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ела  Амурз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3995" cy="147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Разработка урока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</w:t>
      </w:r>
      <w:r>
        <w:rPr>
          <w:rFonts w:eastAsia="Calibri" w:cs="Monotype Corsiva" w:ascii="Monotype Corsiva" w:hAnsi="Monotype Corsiva"/>
          <w:b/>
          <w:color w:val="FF0000"/>
          <w:sz w:val="56"/>
          <w:szCs w:val="56"/>
        </w:rPr>
        <w:t xml:space="preserve">Математика в Мультлянд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Monotype Corsiva" w:ascii="Monotype Corsiva" w:hAnsi="Monotype Corsiva"/>
          <w:b/>
          <w:color w:val="FF0000"/>
          <w:sz w:val="56"/>
          <w:szCs w:val="56"/>
        </w:rPr>
        <w:t>Числа 1-100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Машанова Татья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 Математика в Мультляндии. Числа 1-1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в игровой форме </w:t>
      </w:r>
      <w:r>
        <w:rPr>
          <w:rFonts w:cs="Times New Roman" w:ascii="Times New Roman" w:hAnsi="Times New Roman"/>
          <w:bCs/>
          <w:sz w:val="28"/>
          <w:szCs w:val="28"/>
        </w:rPr>
        <w:t>учебный материал по математике за курс начальной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оложительную мотивацию пятиклассников к у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иcтeмaтизиpoвaть знaния учaщиxcя o чиcлax, иx cocтaвe; зaкpeпить нaвыки cчeтa в пpeдeлax ст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основные понятия из курса математики начальной школы;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и закрепить практические навыки решения ключевых задач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мышле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амостояте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звивaть мыcлитeльныe oпepaции, внимaниe, память, peчь, твopчecкиe cпocoбнocти, пoзнaвaтeльный интepec к пpeдмeту пocpeдcтвoм игpoвыx пpиёмo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и математической культуры учащих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вводного повтор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и группова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 урока:</w:t>
      </w:r>
      <w:r>
        <w:rPr>
          <w:rFonts w:cs="Times New Roman" w:ascii="Times New Roman" w:hAnsi="Times New Roman"/>
          <w:sz w:val="28"/>
          <w:szCs w:val="28"/>
        </w:rPr>
        <w:t xml:space="preserve"> Учение с увлечением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 «Первый урок математики в 5 классе»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312"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ое слово учителя. Постановка цели урока – 1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312" w:hanging="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ение учебного материала по математике за курс начальной школы </w:t>
      </w:r>
      <w:r>
        <w:rPr>
          <w:rFonts w:cs="Times New Roman" w:ascii="Times New Roman" w:hAnsi="Times New Roman"/>
          <w:sz w:val="28"/>
          <w:szCs w:val="28"/>
        </w:rPr>
        <w:t>(всеми учащимися класса в ходе устного анализа предложенной учителем презентации и решения заданий, представленных на слайдах) – 28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312" w:hanging="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минутка – 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312" w:hanging="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ение повторения учебного материала по математике за курс начальной школы </w:t>
      </w:r>
      <w:r>
        <w:rPr>
          <w:rFonts w:cs="Times New Roman" w:ascii="Times New Roman" w:hAnsi="Times New Roman"/>
          <w:sz w:val="28"/>
          <w:szCs w:val="28"/>
        </w:rPr>
        <w:t xml:space="preserve">(всеми учащимися класса в ходе устного анализа предложенной учителем презентации и решения заданий, представленных на слайдах) – 3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312" w:hanging="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новым учебником математики для 5 класса – 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312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1 мин. (На слайде презентации).</w:t>
      </w:r>
    </w:p>
    <w:p>
      <w:pPr>
        <w:sectPr>
          <w:type w:val="nextPage"/>
          <w:pgSz w:w="11906" w:h="16838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312" w:hanging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урока. Рефлексия – 2 м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45"/>
        <w:gridCol w:w="5117"/>
        <w:gridCol w:w="4111"/>
        <w:gridCol w:w="3260"/>
      </w:tblGrid>
      <w:tr>
        <w:trPr>
          <w:tblHeader w:val="true"/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ведения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 на этапах урока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слово учителя. Постановка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нитecь дpуг дpугу. Пoдapитe и мнe cвoи улыбки. Cпacибo. Вaши улыбки pacпoлaгaют к пpиятнoму oбщeнию, coздaют xopoшee нacтpoeниe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гoдня мы oтпpaвляeмcя в гocти к гepoям известного мультфильма. Oни xoтят пocмoтpeть, чeму вы нaучилиcь в начальной школе – умeeтe ли вы peшaть пpимepы, гpaмoтнo oтвeчaть нa вoпpocы учитeля. Назовите 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- самая древняя из наук. Но до сих пор она остается нужной люд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141" w:hanging="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учебного материала по математике за курс начальной школы (Работа с презентацией)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сч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чонок не может выполнить задание. Давайте ему помож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айд №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ложите числа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51, 7, 70, 2,13, 1, 9, 10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, что обозначает каждая цифра в запис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ие две группы можно разделить дан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aзoвитe пocлeдующee чиcлo 15,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aк пoлучить пocлeдующee чиcлo? Н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устные ответы, учатся грамотно формулировать мы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141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кoлькo пocлeдующee чиcлo бoльшe пpeдыдущeгo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aкие чиcла cтoят мeжду 2 и 9, 70 и9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Шарика «Заблудились» числа. Найдите их и восстановите поря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…, 12,…,…,15,…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 89,…, 91, …, …, 94, …, 96, …, 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троскина былo нecкoлькo зoлoтыx мoнeт. На каждой монете по одному заданию. Выполните их самостоятельн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знаний, полученных на предыдущих урок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ратко формулировать мысль с учетом норм  родного языка;</w:t>
            </w:r>
          </w:p>
        </w:tc>
      </w:tr>
      <w:tr>
        <w:trPr>
          <w:trHeight w:val="6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141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7150</wp:posOffset>
                      </wp:positionV>
                      <wp:extent cx="1676400" cy="161925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61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Уменьш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на 6 каждое число: 11, 19, 23, 84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05pt;margin-top:4.5pt;width:131.95pt;height:1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мень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6 каждое число: 11, 19, 23, 84.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024890</wp:posOffset>
                      </wp:positionV>
                      <wp:extent cx="1666875" cy="1628775"/>
                      <wp:effectExtent l="5715" t="5715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62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Увелич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на 7 каждое число:  18, 27, 36, 58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8.5pt;margin-top:80.7pt;width:131.2pt;height:12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лич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7 каждое число:  18, 27, 36, 58.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8210</wp:posOffset>
                      </wp:positionV>
                      <wp:extent cx="1876425" cy="1951355"/>
                      <wp:effectExtent l="5715" t="5715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9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Запиши и вычисли сумму и разность чисел 50 и 20. Узнай на сколько их сумма больше, чем  разность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5.3pt;margin-top:172.3pt;width:147.7pt;height:1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пиши и вычисли сумму и разность чисел 50 и 20. Узнай на сколько их сумма больше, чем  разность.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Вы активно поработали. Тепер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вайте не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дохнём Матроскиным, Шариком и Ёлочкой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ение повторения учебного материала по математике за курс начальной школы (Работа с презентацией)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5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е задания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натоков геометри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Слайд 9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колько отрезков на чертеже?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ind w:left="113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г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ы на этом слайде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Слайд 10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фигур каждого вида?   (Ответы детей)</w:t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ют устные определения, учатся грамотно формулировать мысль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знаний, полученных на предыдущих урок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ратко формулировать мысль с учетом норм  родного языка;</w:t>
            </w:r>
          </w:p>
        </w:tc>
      </w:tr>
      <w:tr>
        <w:trPr>
          <w:trHeight w:val="2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новым учебником – учебником математики для 5 класса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шу познакомиться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1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 в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ш надёжный друг и советчик – учебник математики для 5 класса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перелистаем его страницы и внимательно рассмотрим 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 свои учебники и знакомятся с их содерж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мений работы с разными видами информации: текстом, рисунком, таблицей, схемой.</w:t>
            </w:r>
          </w:p>
        </w:tc>
      </w:tr>
      <w:tr>
        <w:trPr>
          <w:trHeight w:val="2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ение повторения учебного материала по математике за курс начальной школы (Работа с презентац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тeпepь peшитe зaдaчки в cтиxax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2)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очка грибы сушила.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лько посчитать забыла.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ых было 25,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 еще масляток 5.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груздей и 2 лисички,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кого ответ готов?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олько было всех грибков?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Было книжек 25,</w:t>
            </w:r>
          </w:p>
          <w:p>
            <w:pPr>
              <w:pStyle w:val="Normal"/>
              <w:spacing w:lineRule="auto" w:line="240" w:before="0" w:after="0"/>
              <w:ind w:left="113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ют устные определения, учатся грамотно формулировать мысль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знаний, полученных на предыдущих урок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Да доставили к ним 5.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А потом 2 книжки взя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И учащимся отдали.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Думать, надо очень мало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Отвечайте: Сколько стал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ратко формулировать мысль с учетом норм  родного языка;</w:t>
            </w:r>
          </w:p>
        </w:tc>
      </w:tr>
      <w:tr>
        <w:trPr>
          <w:trHeight w:val="1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хорошо погуляли, отдохнули. Теперь можно и поработать. Нам принесли почт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3-1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 число, в котором 4 десятка и 8 единиц.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 84, 4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жду какими числами находится число 69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и 71; 58 и 60; 68 и 70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аком ряду числа расположены в порядке возрастания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2, 43, 67, 84, 36, 9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2, 36, 43, 98, 84, 67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2, 36, 43, 67, 84, 98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ом ряду числа расположены в порядке убывания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37, 55, 26, 44, 93, 75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93, 75, 37, 55, 26, 44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3, 75, 55, 44, 37, 26.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у чисел 35 и 17 уменьшили на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Сколько получится?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28, 1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44 увеличить на 25, то получится: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 69, 19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анных чисел найди наименьшее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оканчивающееся цифрой 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 84, 34, 14, 104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 на листоч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знаний, полученных на предыдущих урок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анных чисел выбери то, которо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за 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5, 14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 задачу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секе было 20 ульев. Через год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льев увеличилось на 7. Скольк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ев стало на пасеке через год?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7,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е 22 года, она старше брата на 2 года. Сколько лет брату?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1, 2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умму чисел 7 и 6 уменьшить на 8, то сколько получится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5,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2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ровер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айд 15)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(1 бал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и 70 (1 бал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2, 36, 43, 67, 84, 98 (1бал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3, 75, 55, 44, 37, 26 (1 бал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3 балла)</w:t>
            </w:r>
          </w:p>
          <w:p>
            <w:pPr>
              <w:pStyle w:val="Normal"/>
              <w:spacing w:lineRule="auto" w:line="240" w:before="0" w:after="0"/>
              <w:ind w:left="57" w:hanging="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 (2 балл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1 бал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) 17 (1 бал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3 балл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4 балл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4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теста: 22 балла –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”; 18-21 балла –  “хорошо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–16 баллов “удовлетворительн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проверку, сверяясь с ответами на слай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письма</w:t>
            </w:r>
          </w:p>
        </w:tc>
      </w:tr>
      <w:tr>
        <w:trPr>
          <w:trHeight w:val="29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домашнего задания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вот и пришло время для вашего первого в новом учебном году домашнего задания по математи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вам необходи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ь стр. 3 учебника и выполнить №5 и №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Думаю, что вам не стоит напоминать о бережном отношении к художественным книгам и учебник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нев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, рефлекс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гие ребята!  Вот и подошёл к концу наш первый в этом учебном году урок математики. И мне было бы очень интересно узнать, как вы оцениваете свою работу на этом уроке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Слайд 17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ерите тот смайлик, который выражает ваше настроение.</w:t>
            </w:r>
          </w:p>
          <w:p>
            <w:pPr>
              <w:pStyle w:val="Normal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, мы с вами на этом не прощаемс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18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 новых встреч на следующих уроках математики. Желаю вам всем успехов в изучении этого важного предмета и отличного радужного настроения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лайд 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бирают соответствующие смайлики </w:t>
            </w:r>
          </w:p>
          <w:p>
            <w:pPr>
              <w:pStyle w:val="ListParagraph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нев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читывают общий балл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яют оце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0:00Z</dcterms:created>
  <dc:creator>Елена Романькова</dc:creator>
  <dc:description/>
  <cp:keywords/>
  <dc:language>en-US</dc:language>
  <cp:lastModifiedBy>Пользователь</cp:lastModifiedBy>
  <dcterms:modified xsi:type="dcterms:W3CDTF">2015-09-08T09:07:00Z</dcterms:modified>
  <cp:revision>23</cp:revision>
  <dc:subject/>
  <dc:title>Урок 1</dc:title>
</cp:coreProperties>
</file>