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с. Амурз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дивидуальное логопедическое занятие по автоматизации звук [ш] в слогах и словах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4"/>
      </w:tblGrid>
      <w:tr>
        <w:trPr/>
        <w:tc>
          <w:tcPr>
            <w:tcW w:w="476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ман Н.Б., учитель-логопед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Calibri" w:cs="Calibri"/>
                <w:sz w:val="28"/>
                <w:szCs w:val="28"/>
                <w:lang w:eastAsia="ar-SA"/>
              </w:rPr>
              <w:t>соответствие занимаемой должности</w:t>
            </w:r>
          </w:p>
        </w:tc>
      </w:tr>
    </w:tbl>
    <w:p>
      <w:pPr>
        <w:pStyle w:val="Normal"/>
        <w:jc w:val="center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вук [ш]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тап:</w:t>
      </w:r>
      <w:r>
        <w:rPr>
          <w:sz w:val="28"/>
          <w:szCs w:val="28"/>
        </w:rPr>
        <w:t xml:space="preserve"> Автоматизация звука в слогах и слов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авыки  правильного произношения звука [ш] в слогах и словах.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ррекционно-образовательные: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артикуляцию и изолированное произнесение звука [ш];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учить правильно произносить звук [ш] в слогах и словах;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ь определять наличие звука [ш] в словах;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изменении имен существительных по род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ррекционно-развивающие: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артикуляционную моторику, силу ротового выдоха фонематического восприятия;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both"/>
        <w:rPr/>
      </w:pPr>
      <w:r>
        <w:rPr>
          <w:sz w:val="28"/>
          <w:szCs w:val="28"/>
        </w:rPr>
        <w:t>-  развивать внимание, восприятие, пространственные представления, память, мыш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ррекционно-воспитательные: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знавательный интерес к логопедическому занятию; положительный эмоциональный настрой на заня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стенное зеркало, вата, предметные картинки, карточка «Улица Шипело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момен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строить обучающегося на речемыслительную деятельность, организовать его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Доктор Айболиткин пришел к тебе не один, а с подругой Шипелочкой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ё так назвали, потому что она умеет шипеть. И она узнала, что ты тоже умеешь шипеть и хочет посмотреть, как у тебя это получается. Но для начала покажем Шипелочки, как ты умеешь выполнять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тикуляционная и дыхательная гимнаст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готовить речевой аппарат к активной работ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гнать мяч в воро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есим тест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линчик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кусное варень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Чашечк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ндюки болтаю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ошад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рибо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арашю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ие изолированного произнесения звука [ш]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навык правильного произнесения звука [ш], с пояснением и показом своих действ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бы округлены и слегка вытянуты впере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ы сомкнуты, но не соприкасаю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Широкий язык поднят вверх, боковые края язык прижимаются к верхним зуб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шная струя широкая, теплая.</w:t>
      </w:r>
    </w:p>
    <w:p>
      <w:pPr>
        <w:pStyle w:val="Normal"/>
        <w:jc w:val="both"/>
        <w:rPr/>
      </w:pPr>
      <w:r>
        <w:rPr>
          <w:sz w:val="28"/>
          <w:szCs w:val="28"/>
        </w:rPr>
        <w:t>- Теперь покажи Шипелочки как ты умеешь шипеть – вдох носом выдох: ш-ш-ш-ш-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аривание последнего зву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хотелось поиграть Шипелочке в прятки. Спряталась Шипелочка в своем домике и тихонько шуршит: ш-ш-ш. Чем это она шуршит? Это она разглядывает свои картинки. Давай посмотрим и пошуршим вместе с ней6 мы…, ду…, камы…, малы… (логопед показывает и называет обучающимися картинку (приложение 2), а тот договаривает последний зв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звука в слог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автоматизировать произношение звука в слог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пелочка хочет рассказать тебе стихи на своем языке. Повторяй стихи вместе с ней, и ты научишься говорить на ее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3804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-ши-шо       аш-ош-уш</w:t>
        <w:tab/>
        <w:t xml:space="preserve">      шка-шко-шку</w:t>
      </w:r>
    </w:p>
    <w:p>
      <w:pPr>
        <w:pStyle w:val="Normal"/>
        <w:tabs>
          <w:tab w:val="clear" w:pos="708"/>
          <w:tab w:val="left" w:pos="2040" w:leader="none"/>
          <w:tab w:val="left" w:pos="2844" w:leader="none"/>
          <w:tab w:val="left" w:pos="3804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-ше-ша       иш-уш-ош</w:t>
        <w:tab/>
        <w:t xml:space="preserve">      аша-ушу-ыши</w:t>
      </w:r>
    </w:p>
    <w:p>
      <w:pPr>
        <w:pStyle w:val="Normal"/>
        <w:tabs>
          <w:tab w:val="clear" w:pos="708"/>
          <w:tab w:val="left" w:pos="2040" w:leader="none"/>
          <w:tab w:val="left" w:pos="2844" w:leader="none"/>
          <w:tab w:val="left" w:pos="3804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2844" w:leader="none"/>
          <w:tab w:val="left" w:pos="3804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(Обучающийся произносит слоги)</w:t>
      </w:r>
    </w:p>
    <w:p>
      <w:pPr>
        <w:pStyle w:val="Normal"/>
        <w:tabs>
          <w:tab w:val="clear" w:pos="708"/>
          <w:tab w:val="left" w:pos="2040" w:leader="none"/>
          <w:tab w:val="left" w:pos="2844" w:leader="none"/>
          <w:tab w:val="left" w:pos="3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 тебя отлично получилось.</w:t>
      </w:r>
    </w:p>
    <w:p>
      <w:pPr>
        <w:pStyle w:val="Normal"/>
        <w:tabs>
          <w:tab w:val="clear" w:pos="708"/>
          <w:tab w:val="left" w:pos="2040" w:leader="none"/>
          <w:tab w:val="left" w:pos="2844" w:leader="none"/>
          <w:tab w:val="left" w:pos="3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2844" w:leader="none"/>
          <w:tab w:val="left" w:pos="3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2844" w:leader="none"/>
          <w:tab w:val="left" w:pos="3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2844" w:leader="none"/>
          <w:tab w:val="left" w:pos="3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звука в словах.</w:t>
      </w:r>
    </w:p>
    <w:p>
      <w:pPr>
        <w:pStyle w:val="Normal"/>
        <w:tabs>
          <w:tab w:val="clear" w:pos="708"/>
          <w:tab w:val="left" w:pos="2040" w:leader="none"/>
          <w:tab w:val="left" w:pos="2844" w:leader="none"/>
          <w:tab w:val="left" w:pos="3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автоматизировать произношение звука в словах, учить выделять нужный звук в слове, развивать фонематические процессы, мыслительные операции.</w:t>
      </w:r>
    </w:p>
    <w:p>
      <w:pPr>
        <w:pStyle w:val="Normal"/>
        <w:tabs>
          <w:tab w:val="clear" w:pos="708"/>
          <w:tab w:val="left" w:pos="2040" w:leader="none"/>
          <w:tab w:val="left" w:pos="2844" w:leader="none"/>
          <w:tab w:val="left" w:pos="3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2844" w:leader="none"/>
          <w:tab w:val="left" w:pos="3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Шипелочка очень любит загадывать загадки, и она приготовила их специально для тебя. Отгадай:</w:t>
      </w:r>
    </w:p>
    <w:p>
      <w:pPr>
        <w:pStyle w:val="Normal"/>
        <w:tabs>
          <w:tab w:val="clear" w:pos="708"/>
          <w:tab w:val="left" w:pos="2040" w:leader="none"/>
          <w:tab w:val="left" w:pos="2844" w:leader="none"/>
          <w:tab w:val="left" w:pos="3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Зеленая я, как трава, моя песенка «КВА-КВА!»  (лягушка)</w:t>
      </w:r>
    </w:p>
    <w:p>
      <w:pPr>
        <w:pStyle w:val="Normal"/>
        <w:tabs>
          <w:tab w:val="clear" w:pos="708"/>
          <w:tab w:val="left" w:pos="2040" w:leader="none"/>
          <w:tab w:val="left" w:pos="2844" w:leader="none"/>
          <w:tab w:val="left" w:pos="3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линный хвост, а сама крошка, боится кошки (мышка)</w:t>
      </w:r>
    </w:p>
    <w:p>
      <w:pPr>
        <w:pStyle w:val="Normal"/>
        <w:tabs>
          <w:tab w:val="clear" w:pos="708"/>
          <w:tab w:val="left" w:pos="2040" w:leader="none"/>
          <w:tab w:val="left" w:pos="2844" w:leader="none"/>
          <w:tab w:val="left" w:pos="3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охнатенькая, усатенькая, ест, пьет и песенки поет (кошка) </w:t>
      </w:r>
    </w:p>
    <w:p>
      <w:pPr>
        <w:pStyle w:val="Normal"/>
        <w:tabs>
          <w:tab w:val="clear" w:pos="708"/>
          <w:tab w:val="left" w:pos="2040" w:leader="none"/>
          <w:tab w:val="left" w:pos="2844" w:leader="none"/>
          <w:tab w:val="left" w:pos="3804" w:leader="none"/>
          <w:tab w:val="left" w:pos="86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Два брюшка, четыре ушка (подушка)</w:t>
        <w:tab/>
      </w:r>
    </w:p>
    <w:p>
      <w:pPr>
        <w:pStyle w:val="Normal"/>
        <w:tabs>
          <w:tab w:val="clear" w:pos="708"/>
          <w:tab w:val="left" w:pos="2040" w:leader="none"/>
          <w:tab w:val="left" w:pos="2844" w:leader="none"/>
          <w:tab w:val="left" w:pos="3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ладкой плитке каждый рад!</w:t>
      </w:r>
    </w:p>
    <w:p>
      <w:pPr>
        <w:pStyle w:val="Normal"/>
        <w:tabs>
          <w:tab w:val="clear" w:pos="708"/>
          <w:tab w:val="left" w:pos="2040" w:leader="none"/>
          <w:tab w:val="left" w:pos="2844" w:leader="none"/>
          <w:tab w:val="left" w:pos="3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не любит … (шоколад)</w:t>
      </w:r>
    </w:p>
    <w:p>
      <w:pPr>
        <w:pStyle w:val="Normal"/>
        <w:tabs>
          <w:tab w:val="clear" w:pos="708"/>
          <w:tab w:val="left" w:pos="2040" w:leader="none"/>
          <w:tab w:val="left" w:pos="2844" w:leader="none"/>
          <w:tab w:val="left" w:pos="3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ушистая, а не снег</w:t>
      </w:r>
    </w:p>
    <w:p>
      <w:pPr>
        <w:pStyle w:val="Normal"/>
        <w:tabs>
          <w:tab w:val="clear" w:pos="708"/>
          <w:tab w:val="left" w:pos="2040" w:leader="none"/>
          <w:tab w:val="left" w:pos="2844" w:leader="none"/>
          <w:tab w:val="left" w:pos="3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еет, а не печка (шу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учающийся называет слово-отгадку, логопед выкладывает предметную картинку (приложение 3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умай что общего в этих словах отгадках. Произнеси их еще раз. Какой звук встречается в этих слова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 верно в этих словах есть звук [ш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«Улица Шипелочки» (приложение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Шипелочка живет на улице, на которой могут жить только слова со звуком [ш]. Рассели эти слова в домики (картинки слова-отгад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 со звуком [ш] в начале слова посели в домик в начале улицы, со звуком [ш] в середине слова – в домик в середине улицы, со звуком [ш] в конце слова – в домик в конце у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лягушка, подушка, кошка, мышка, шоколад, шуба + слова: карандаш, ландыш) (приложение 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обучающийся берет картинку, называет слово, место звука в слове и кладет к соответствующему домику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его или кого не стало?»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памяти, навыки словоизмен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ртинки: лягушка, карандаш, кошка, подушка, шуба,               шоколад.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йся запоминает 6 картинок, затем закрывает глаза, в это время логопед убирает одну картинку, ребенок открывает глаза и называет картинку, которой не стало (слово в родительном падеж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дскажи словеч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пелочка шла по улице, поскользнулась и упала и у нее  из головы вылетели все слова со звуком [ш]. Начало предложения помнит, а последнее слово нет. Помоги Шипелочки – подскажи словечко. Слова – это наши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бабушки живет пушистая ….     (кош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 ловит … (мыш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я рисует дом синим … (карандашом).</w:t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  <w:t>На вешалке висит … (шуба).</w:t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  <w:t>Ваня очень любит … (шоколад).</w:t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  <w:t>У меня мягкая … (подушка).</w:t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Normal"/>
        <w:tabs>
          <w:tab w:val="clear" w:pos="708"/>
          <w:tab w:val="left" w:pos="2388" w:leader="none"/>
        </w:tabs>
        <w:jc w:val="both"/>
        <w:rPr/>
      </w:pPr>
      <w:r>
        <w:rPr>
          <w:sz w:val="28"/>
          <w:szCs w:val="28"/>
        </w:rPr>
        <w:t>- Шипелочка говорит тебе спасибо, ты ей очень помог. А какой звук тебе помогал на занятии?</w:t>
      </w:r>
    </w:p>
    <w:p>
      <w:pPr>
        <w:pStyle w:val="Normal"/>
        <w:tabs>
          <w:tab w:val="clear" w:pos="708"/>
          <w:tab w:val="left" w:pos="2388" w:leader="none"/>
        </w:tabs>
        <w:jc w:val="both"/>
        <w:rPr/>
      </w:pPr>
      <w:r>
        <w:rPr>
          <w:sz w:val="28"/>
          <w:szCs w:val="28"/>
        </w:rPr>
        <w:t>- Попрощаемся с Шипелочкой: пошипим ей на прощание.</w:t>
      </w:r>
    </w:p>
    <w:p>
      <w:pPr>
        <w:pStyle w:val="Normal"/>
        <w:tabs>
          <w:tab w:val="clear" w:pos="708"/>
          <w:tab w:val="left" w:pos="23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бучающийся произносит звук [ш])</w:t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tabs>
          <w:tab w:val="clear" w:pos="708"/>
          <w:tab w:val="left" w:pos="23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данной темы обучающиеся может:</w:t>
      </w:r>
    </w:p>
    <w:p>
      <w:pPr>
        <w:pStyle w:val="Normal"/>
        <w:tabs>
          <w:tab w:val="clear" w:pos="708"/>
          <w:tab w:val="left" w:pos="2388" w:leader="none"/>
        </w:tabs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положение органов артикуляции при правильном произношении звука [ш], правильное произношение звука [ш] как изолированно, так и в слогах и словах.</w:t>
      </w:r>
    </w:p>
    <w:p>
      <w:pPr>
        <w:pStyle w:val="Normal"/>
        <w:tabs>
          <w:tab w:val="clear" w:pos="708"/>
          <w:tab w:val="left" w:pos="2388" w:leader="none"/>
        </w:tabs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равильно произносить звук [ш], слоги и слова со звуком [ш], выделять звук [ш] из разных позиций в слове, давать артикуляционную характеристику звука.</w:t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бедева И.Л. Трудный звук, ты наш друг! Звуки Ш, Ж, Щ: Практическое пособие для логопедов, воспитателей, родителей. – М.: Вентана-Граф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жжалочка и Шипелочка. Логопедические игры. Рабочая тетрадь для исправления недостатков произношения звуков Ж и Ш / И.В. Баскакина, М.И. Лынская. – М.:Айрис-пресс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каченко Т.А. Логопедическая энциклопедия. – М.: ООО ТД «Издательство Мир книги»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3:00Z</dcterms:created>
  <dc:creator>NEAT</dc:creator>
  <dc:description/>
  <dc:language>en-US</dc:language>
  <cp:lastModifiedBy>Yfnfkm</cp:lastModifiedBy>
  <cp:lastPrinted>2015-09-08T21:43:00Z</cp:lastPrinted>
  <dcterms:modified xsi:type="dcterms:W3CDTF">2015-09-09T10:43:00Z</dcterms:modified>
  <cp:revision>2</cp:revision>
  <dc:subject/>
  <dc:title>Тема: Звук [ш]</dc:title>
</cp:coreProperties>
</file>