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итель-логопед МКОУ «СОШ с. Амурзет» Сухман Н.Б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аимосвязь участников коррекционно-речевого процесса в школе (организационный и содержательный аспекты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 речи – распространенное явление среди школьников. Если не устранить их своевременно, они могут вызвать чувство закомплексованности, помешают развитию природных способностей и интелл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ая задача в процессе воспитания и обучения заключается в сотрудничестве семьи и школы. В этом союзе необходимо правильно определить роли каждого участника образовательного процесса и с наибольшей эффективностью использовать их возможности. Огромное значение в работе логопеда с родителями и учителями имеет заранее продуманная и четко организованная система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в работе логопеда школы и логопеда детского са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нтябре осуществляется переход учащихся с логопункта детского сада в логопункт школы. В своей работе мы  применяем такой метод: составление плана взаимосвязи логопеда школы и логопеда детского с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 заполнении документации, используются сведения о ребенке от логопеда детского сада: посещение логопедических занятий, направления коррекционной работы,  уточнение диагно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заимопосещение занятий. Логопед школы посещает логопедические занятия подготовительной группы детского сада. Цель: выявление учащихся нуждающихся в продолжении обучения в школьном логопункте; изучение методов и приемов работы. Логопед детского сада посещает логопедические занятия в 1 классе. Подготовительная группа – подготовка детей к 1 классу. Цель посещения: на что обратить внимание при подготовке учащихся к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мен научно-методическими пособиями, новинками специализированной лите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в работе логопеда и учителя начальных клас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логопеда – устранить речевые дефекты и развить устную и письменную речь ребенка до такого уровня, на котором он бы смог успешно обучаться в школе. В свою очередь, учитель продолжает речевое развитие ребенка, опираясь на усвоенные им умения и навыки, т.е. происходит интеграция логопедической работы и образовательно-воспитатель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следование состояния речи учащихся, имеющих речевое нарушение. Знакомство учителя с результа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ланирование коррекционной работы. Учитываются программные требования по русскому языку, чтению, последовательность и время изучения тех или иных тем. Программа по коррекции речи составляется на основе программы учителя по русскому язы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ставление расписания логопедических занятий. Совместно с учителем в зависимости от расписания уроков, индивидуальных занятий, классных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ранение речевых нарушений. В это время взаимосвязь логопеда и учителя становится еще более тесной. Логопед периодически информирует учителя о специфике и содержании коррекционной работы с детьми и одновременно получает информацию об успеваем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логопедических занятиях школьники приобретают новые речевые навыки и умения, которые затем совершенствуются в ходе учебного процесса. Учитель имеет возможность помочь детям в автоматизации поставленных звуков. При чтении текстов, заданий к упражнениям, заучивании стихотворений он напоминает ребенку, какие звуки нужно произносить правильно – контроль учителя за речью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своевременного предупреждения, выявления нарушений письма логопед периодически проводит анализ письменных работ детей и обращает внимание учителя на ошибки, обусловленные речевыми отклонениями, которые следует отличать от простых грамматических ошиб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заимопосещение уроков и логопедических занятий. Это необходимо для выработки единства требований к ученику с речевыми отклонениями. Для достижения цели занятия должны быть подчинены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сторонне развивать личность учащего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должно носить воспитывающий характе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возрастные особенности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структуру речевого дефекта и в соответствии с этим подбирать доступный матери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дивидуальный подход на фоне коллектив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иваться прочности приобретенных знаний и навы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ъявлять программные требования с учетом возможных специфических (речевых) ошиб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ироко использовать наглядность, игровые методы и при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сультации логопеда для учителей. Формы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я на педагогических советах (знакомство с организацией работы логопедического пункта, со связью коррекционной работы с программой обучения по русскому языку и чте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консультации (подбор упражнений для развития устной и письменной речи, развития психических процесс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в работе логопеда и родите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ление родителей со специальными методами и приемами коррекции устной и письменной речи, а так же их обогащение психологическими знаниями об  индивидуальных особенностях ребенка может осуществляться на родительских собраниях, в индивидуальных беседах, на консультациях с учителем, в форме письменных домашних заданий, разнообразных памяток, мастер-кла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мы чаще используем такую форму работы как индивидуальные консультации. Направления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накомство с родителями, сбор анамнестических данных, заполнение докум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накомство родителей с результатами об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вместное составление расписания логопедических занятий, т.к. учащиеся посещают секции, кружки, музыкальную шко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ррекция речи. Родители получают информацию об ее особенностях, методах и приемах (консультации, памятки, посещение логопедических занят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ыполнение домашнего зад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аботка артикуляционных упражнений и навыков произно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упражнений для развития лексико-грамматического строя и связной реч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упражнений для развития психических процессов и мелкой мотор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е главное, что должны понять родители, - без их участия, поддержки результат работы будет минималь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ля ребенка с нарушением речи создается единое коррекционно-образовательное пространство, когда над его речью будет работать коллектив единомышленников (логопед  - родитель – учитель), каждый из которых заинтересован в успехе коррекционной работы и постоянно находится в продуктивном взаимодействии с оста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0:37:00Z</dcterms:created>
  <dc:creator>Наташа</dc:creator>
  <dc:description/>
  <cp:keywords/>
  <dc:language>en-US</dc:language>
  <cp:lastModifiedBy>Пользователь Windows</cp:lastModifiedBy>
  <cp:lastPrinted>2012-10-18T20:26:00Z</cp:lastPrinted>
  <dcterms:modified xsi:type="dcterms:W3CDTF">2013-11-01T00:28:00Z</dcterms:modified>
  <cp:revision>3</cp:revision>
  <dc:subject/>
  <dc:title/>
</cp:coreProperties>
</file>