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«Средняя общеобразовательная школа с.Амурз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Конспект открытого урока русского языка 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"Обобщение: виды предложений.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УМК «Гармо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Подготовила и провела: Филиппова Н.В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учитель начальных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2013 уч.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8"/>
          <w:lang w:eastAsia="ru-RU"/>
        </w:rPr>
        <w:t>с.Амурз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за предложениями, различающимися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 совершенствование всех видов рече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лингвис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лноты состава действий обучающихся по постановке, решению и оценке результатов решения учеб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логической последовательности действий обучающихся на уроке с точки зрения поэтапного формирования умств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навыка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чувства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потребности пользоваться всем языковым богатством, совершенствовать устную и письменную речь, делать её более точной и бога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обобщ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блицы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Организационный момент. Настрой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звенел и смолк зво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х позвал он на уро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 а ты проверь друж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 ли ты начать уро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ль на месте, все ль в поряд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нижки, ручки и тетрад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здоровайтесь с гостями, подарите улыбку друг другу и начнем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у нас необыч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строение?  Я вам желаю удачи на сегодняшнем уроке. У вас всё получ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вот сегодня я приглашаю вас отправиться в необычное путешествие. Кто хочет путешествовать со мной? Отлично, я беру все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ПИС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пути придётся преодолеть такие вот горные кру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тем такие вот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085" cy="875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то не передумал идт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Актуализация знаний. Создание ситуации успе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ы с вами оказались  на лесной тропинке. Но на пути лежит бревно. Чтобы его убрать, вам придётся потруд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русского, идет, язы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, сделать, не, ошибк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ен, будь, на, урок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задание вам предстоит выполнить? Это предложения или просто слова? Докажи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делать с этими слова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ьте и запишите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т урок русского язы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не сделать ошибк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ь внимателен на урок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знаки препинания раз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эти предложения друг от друга? Дайте им характеристи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. Сообщение темы и целей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в пар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евно убрано и можем идти дальше. Ох, а впереди новое препятствие – река. Садимся в лодки и в паре греб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отовьте листочки с квадрат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м читаю предложение, а вы ставите в квадратиках знак препинания, который, по вашему мнению, должен стоять в конц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работу с верхней левой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чему с деревьев опадают лист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чему дует холодный вете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чему говорят, что у народа глаз верен, а ум догадли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чему в конце дня хочется помол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вочка, не пла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 утонет в речке мя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нашей школе три этаж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чему сегодня идёт дож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то обижает маленьких и слаб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ие интересные книги я прочитал ле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удесен русски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чему в лесу тропинки уз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чему лужи покрылись ль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очему грибы прячутся под дерев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очему за ночью наступает утр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красьте квадратики, в которых стоят вопросительные знаки. Чт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Пред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жения прозвучали? Что вы можете о них рассказ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 тему и цель урока? (Виды предлож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Применение новых знаний на прак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дание 2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Рефлек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07. упр.2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3:00Z</dcterms:created>
  <dc:creator>User</dc:creator>
  <dc:description/>
  <cp:keywords/>
  <dc:language>en-US</dc:language>
  <cp:lastModifiedBy>18</cp:lastModifiedBy>
  <dcterms:modified xsi:type="dcterms:W3CDTF">2013-12-02T21:08:00Z</dcterms:modified>
  <cp:revision>10</cp:revision>
  <dc:subject/>
  <dc:title/>
</cp:coreProperties>
</file>