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Назовите жанр произвед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>«Вольга и Микула Селянинович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«Повесть о Петре и Февронии Муромских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«…на восшествие на престол…. Императрицы Елизаветы Петровны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_______________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К какому роду литературы относится былина?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А) эпос</w:t>
        <w:tab/>
        <w:t>Б) лиро-эпический жанр</w:t>
        <w:tab/>
        <w:tab/>
        <w:t>В) лирика</w:t>
        <w:tab/>
        <w:tab/>
        <w:t>Г) дра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Для былины характерно:</w:t>
      </w:r>
    </w:p>
    <w:p>
      <w:pPr>
        <w:pStyle w:val="Normal"/>
        <w:shd w:fill="FFFFFF" w:val="clear"/>
        <w:spacing w:lineRule="auto" w:line="240" w:before="0" w:after="0"/>
        <w:ind w:left="720" w:firstLine="696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А) гипербола</w:t>
        <w:tab/>
        <w:t>Б) иносказание</w:t>
        <w:tab/>
        <w:tab/>
        <w:t>В) нравоучение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В чем состоит особенность былины?</w:t>
      </w:r>
    </w:p>
    <w:p>
      <w:pPr>
        <w:pStyle w:val="Style15"/>
        <w:shd w:fill="FFFFFF" w:val="clear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А) в ней изображена в обобщенных образах историческая реальность</w:t>
      </w:r>
    </w:p>
    <w:p>
      <w:pPr>
        <w:pStyle w:val="Style15"/>
        <w:shd w:fill="FFFFFF" w:val="clear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Б) ей свойственна точная передача исторических фактов</w:t>
      </w:r>
    </w:p>
    <w:p>
      <w:pPr>
        <w:pStyle w:val="Style15"/>
        <w:shd w:fill="FFFFFF" w:val="clear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) она рассказывает о воинских подвигах русского народа</w:t>
      </w:r>
    </w:p>
    <w:p>
      <w:pPr>
        <w:pStyle w:val="Style15"/>
        <w:shd w:fill="FFFFFF" w:val="clear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Г) она рассказывает о мирном крестьянском труде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Автор строк: «Что имеете хорошего, того не забывайте, а чего не умеете, тому учитесь… Леность ведь мать всему дурному… Добро же творя, не ленитесь ни на что хорошее…»:</w:t>
      </w:r>
    </w:p>
    <w:p>
      <w:pPr>
        <w:pStyle w:val="Style15"/>
        <w:shd w:fill="FFFFFF" w:val="clear"/>
        <w:spacing w:lineRule="auto" w:line="240" w:before="0" w:after="0"/>
        <w:ind w:left="720" w:firstLine="696"/>
        <w:contextualSpacing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А) М.В. Ломоносов</w:t>
        <w:tab/>
        <w:tab/>
        <w:t xml:space="preserve">Б) Владимир Мономах </w:t>
        <w:tab/>
        <w:tab/>
        <w:t>В) А.С. Пушкин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Назовите  произведения  А.С.Пушкина, в основе которых лежат исторические событ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Тема произведения А.С. Пушкина «Станционный смотритель»: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А) трагедия «маленького человека»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Б) любовь истинная и ложная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) отношения между родителями и деть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Тема повести Н.В. Гоголя «Тарас Бульба»: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А) героическая борьба русского и украинского народа с польской шляхтой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Б) история семьи Тараса Бульбы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) быт и нравы Запорожской Сеч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Героев- запорожцев с былинными богатырями роднит: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А) стремление к славе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Б) физическая слава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) героическая борьба за свободу и независимость родин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444444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 xml:space="preserve">10. Какой герой и в каком произведении  Н.В.Гоголя произносит приведенные ниже слова:«Терпи, казак,- атаманом будешь!» ; «Что, сынку, помогли тебе твои ляхи?» ; «Есть еще порох в пороховницах!»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Назовите историческое событие, которое легло в основу поэмы «Русские женщины» и имена главных героинь произвед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444444"/>
          <w:sz w:val="26"/>
          <w:szCs w:val="26"/>
          <w:lang w:eastAsia="ru-RU"/>
        </w:rPr>
      </w:pPr>
      <w:r>
        <w:rPr>
          <w:rFonts w:eastAsia="Arial" w:cs="Arial" w:ascii="Arial" w:hAnsi="Arial"/>
          <w:b/>
          <w:color w:val="444444"/>
          <w:sz w:val="26"/>
          <w:szCs w:val="26"/>
          <w:lang w:eastAsia="ru-RU"/>
        </w:rPr>
        <w:t xml:space="preserve">    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12. Основная идея поэмы Н.А. Некрасова «Русские женщины»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>А) показать преимущества светской женщины по сравнению с женщиной из нар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>Б) трудный путь героини и осужденному муж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>В) долг женщины разделить с мужем все тяготы и невзго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>Г) невозможность жить в светском обществе без любимого муж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444444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 xml:space="preserve">13.  Кто автор стихотворения в прозе «Русский язык»?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 xml:space="preserve">1)      Г.Р.Державин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 xml:space="preserve">2)      А.С.Пушкин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 xml:space="preserve">3)      И.С.Тургенев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 xml:space="preserve">4)      Н.В.Гоголь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444444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14.  К какому жанру мы отнесем произведения М.Е. Салтыкова- Щедрин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ab/>
        <w:t>А) повесть</w:t>
        <w:tab/>
        <w:tab/>
        <w:t>Б) стихотворение</w:t>
        <w:tab/>
        <w:tab/>
        <w:t>В) сказ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Arial" w:cs="Arial" w:ascii="Arial" w:hAnsi="Arial"/>
          <w:color w:val="444444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15. Рассказ М.Горького «Старуха Изергиль» - это произвед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ab/>
        <w:t>А) фантастическое</w:t>
        <w:tab/>
        <w:tab/>
        <w:t>Б) реалистическое</w:t>
        <w:tab/>
        <w:tab/>
        <w:t>В) романтическ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ab/>
        <w:t>Г) аллегорическ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444444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16. О чем произведения М.Горького «Старуха Изергиль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ab/>
        <w:t>А) о любви к жиз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ab/>
        <w:t>Б) о любви к Роди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ab/>
        <w:t>В) о смысле человеческой жиз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ab/>
        <w:t>Г) о любви к людя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rPr/>
      </w:pPr>
      <w:r>
        <w:rPr>
          <w:rFonts w:eastAsia="Arial" w:cs="Arial" w:ascii="Arial" w:hAnsi="Arial"/>
          <w:b/>
          <w:color w:val="444444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17. В стихотворении В. В. Маяковского «Необычное приключение…» солнце и поэт общаются ка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ab/>
        <w:tab/>
        <w:t xml:space="preserve">А) господин и слуга </w:t>
        <w:tab/>
        <w:t>Б) коллеги</w:t>
        <w:tab/>
        <w:tab/>
        <w:t>В) братья</w:t>
        <w:tab/>
        <w:tab/>
        <w:t>Г) друзь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444444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18. Соотнесите авторов и их произведения: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1) Д.И.Фонвизин                                              а) «Песнь о вещем Олеге»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2) Н.В.Гоголь                                                   б) «Недоросль»  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3) А.П.Чехов                                                    в) «Шинель»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4) А.С.Пушкин                                                  г) «Легенда о Данко»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5) М.Горький                                                    д) «Хамелеон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444444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 xml:space="preserve">19. Расставьте в хронологическом порядке компоненты.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1.Кульминация;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2.Развитие действия;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3.Завязка;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4.Развяз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20</w:t>
      </w:r>
      <w:r>
        <w:rPr/>
        <w:t>. Соотнесите определение образно-выразительного средства и понятие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9110"/>
      </w:tblGrid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bookmarkStart w:id="0" w:name="3"/>
            <w:bookmarkEnd w:id="0"/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) антитеза</w:t>
            </w:r>
          </w:p>
        </w:tc>
        <w:tc>
          <w:tcPr>
            <w:tcW w:w="9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) средство художественного изображения, основанное на преувеличении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) былина</w:t>
            </w:r>
          </w:p>
        </w:tc>
        <w:tc>
          <w:tcPr>
            <w:tcW w:w="9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) расположение, построение художественного произведения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3) гипербола </w:t>
            </w:r>
          </w:p>
        </w:tc>
        <w:tc>
          <w:tcPr>
            <w:tcW w:w="9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) момент наивысшего напряжения в художественном произведении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) композиция</w:t>
            </w:r>
          </w:p>
        </w:tc>
        <w:tc>
          <w:tcPr>
            <w:tcW w:w="9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) эпическое произведение русского фольклора о богатырях и их подвигах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444444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21. Из какого стихотворения В.В.Маяковского эти строки:</w:t>
        <w:br/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 </w:t>
        <w:tab/>
        <w:tab/>
        <w:t>«. .. Светить всегда,</w:t>
        <w:br/>
        <w:t xml:space="preserve">    </w:t>
        <w:tab/>
        <w:tab/>
        <w:t>светить везде,</w:t>
        <w:br/>
        <w:t>   </w:t>
        <w:tab/>
        <w:tab/>
        <w:t xml:space="preserve"> до дней последних донца,</w:t>
        <w:br/>
        <w:t xml:space="preserve">    </w:t>
        <w:tab/>
        <w:tab/>
        <w:t>светить – и никаких гвоздей!</w:t>
        <w:br/>
        <w:t xml:space="preserve">   </w:t>
        <w:tab/>
        <w:tab/>
        <w:t xml:space="preserve">Вот лозунг мой - </w:t>
        <w:br/>
        <w:t xml:space="preserve">   </w:t>
        <w:tab/>
        <w:tab/>
        <w:t>и солнца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444444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 xml:space="preserve">1)  «Хорошее отношение к лошадям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444444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 xml:space="preserve">2)  «Необычайное приключение, бывшее с Владимиром    Маяковским на даче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444444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3)  «Флейта-позвоночни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444444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4) «Послушайт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Arial" w:cs="Arial" w:ascii="Arial" w:hAnsi="Arial"/>
          <w:b/>
          <w:color w:val="444444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22.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 xml:space="preserve">Какое произведение (лирическое или прозаическое) по литературе из курса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444444"/>
          <w:sz w:val="26"/>
          <w:szCs w:val="26"/>
          <w:lang w:eastAsia="ru-RU"/>
        </w:rPr>
        <w:t>7 класса вам понравилось и почему?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49:00Z</dcterms:created>
  <dc:creator>Ольга</dc:creator>
  <dc:description/>
  <cp:keywords/>
  <dc:language>en-US</dc:language>
  <cp:lastModifiedBy>Ольга</cp:lastModifiedBy>
  <dcterms:modified xsi:type="dcterms:W3CDTF">2014-03-30T03:43:00Z</dcterms:modified>
  <cp:revision>2</cp:revision>
  <dc:subject/>
  <dc:title/>
</cp:coreProperties>
</file>